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长治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潞州区常青街道办事处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  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01:00Z</dcterms:created>
  <dc:creator>冰临城下</dc:creator>
  <dc:description/>
  <dc:language>en-US</dc:language>
  <cp:lastModifiedBy>云</cp:lastModifiedBy>
  <dcterms:modified xsi:type="dcterms:W3CDTF">2019-05-31T0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