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太行西街街道办事处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 芐①跕_/~↘還湜起點</cp:lastModifiedBy>
  <dcterms:modified xsi:type="dcterms:W3CDTF">2019-05-23T07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