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西街街道办事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19-05-30T09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