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长治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潞州区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英雄南路街道办事处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mshome</cp:lastModifiedBy>
  <dcterms:modified xsi:type="dcterms:W3CDTF">2019-05-23T02:3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