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辛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街道办事处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21-04-06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