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老顶山旅游发展中心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21"/>
          <w:szCs w:val="21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21-09-15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D4F308F14F0DB8449A259E5F11D4</vt:lpwstr>
  </property>
  <property fmtid="{D5CDD505-2E9C-101B-9397-08002B2CF9AE}" pid="3" name="KSOProductBuildVer">
    <vt:lpwstr>2052-11.1.0.10700</vt:lpwstr>
  </property>
</Properties>
</file>