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厂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9126" w:type="dxa"/>
        <w:jc w:val="left"/>
        <w:tblInd w:w="-27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cer</cp:lastModifiedBy>
  <dcterms:modified xsi:type="dcterms:W3CDTF">2019-05-23T07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